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STVO U USVCG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 Članstvo u Udruženje je dobrovoljno.</w:t>
      </w:r>
    </w:p>
    <w:p>
      <w:pPr>
        <w:pStyle w:val="Normal"/>
        <w:ind w:left="180" w:hanging="18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Članovi Udruženja mogu biti redovno postavljeni sudski vještaci od strane  Komisije Administrativnog ureda Vrhovnog suda Crne Gore.</w:t>
      </w:r>
    </w:p>
    <w:p>
      <w:pPr>
        <w:pStyle w:val="Normal"/>
        <w:ind w:left="180" w:hanging="18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 Da prihvataju ciljeve i zadatke Udruženja propisane Statutom  Udruženja i da aktivno učestvuju u  ostvarivanju programa rada. 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Članom Udruženja postaje se</w:t>
      </w:r>
      <w:r>
        <w:rPr>
          <w:sz w:val="28"/>
          <w:szCs w:val="28"/>
          <w:lang w:val="sr-Latn-ME"/>
        </w:rPr>
        <w:t>:</w:t>
      </w:r>
      <w:r>
        <w:rPr>
          <w:sz w:val="28"/>
          <w:szCs w:val="28"/>
          <w:lang w:val="sr-Latn-CS"/>
        </w:rPr>
        <w:t xml:space="preserve"> Popunjenu pristupnicu sa dokazima o ispunjavanju uslova,  uz kraću biografiju, kandidati podnose Izvršnom odboru Udruženja, koji donosi odluku o prijemu i o tome na prvoj sjednici obavještava Skupštinu Udruženja.  Članske karte  Udruženja izdaju se svim članovima Udruženja. </w:t>
      </w:r>
    </w:p>
    <w:p>
      <w:pPr>
        <w:pStyle w:val="Normal"/>
        <w:ind w:left="180" w:hanging="18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 </w:t>
      </w:r>
      <w:r>
        <w:rPr>
          <w:sz w:val="28"/>
          <w:szCs w:val="28"/>
          <w:u w:val="single"/>
          <w:lang w:val="sr-Latn-CS"/>
        </w:rPr>
        <w:t>Prava redovnih članova Udruženja su</w:t>
      </w:r>
      <w:r>
        <w:rPr>
          <w:sz w:val="28"/>
          <w:szCs w:val="28"/>
          <w:lang w:val="sr-Latn-CS"/>
        </w:rPr>
        <w:t>: Da biraju i  da budu birani u sve organe Udruženja, da učestvuju u radu Skupštine Udruženja. Da stručno rade u okviru svoje sekcije, da daju inicijative za zakazivanje sastanaka tijela Udruženja i izmjene i dopune akata, da predlažu razmatranje pojedinih pitanja, da pokreću druge  akcije za ostvarivanje ciljeva Udruženja.</w:t>
      </w:r>
    </w:p>
    <w:p>
      <w:pPr>
        <w:pStyle w:val="Normal"/>
        <w:ind w:left="180" w:hanging="18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 </w:t>
      </w:r>
      <w:r>
        <w:rPr>
          <w:sz w:val="28"/>
          <w:szCs w:val="28"/>
          <w:u w:val="single"/>
          <w:lang w:val="sr-Latn-CS"/>
        </w:rPr>
        <w:t>Dužnosti  redovnih članova Udruženja su</w:t>
      </w:r>
      <w:r>
        <w:rPr>
          <w:sz w:val="28"/>
          <w:szCs w:val="28"/>
          <w:lang w:val="sr-Latn-CS"/>
        </w:rPr>
        <w:t>: Da se u svom radu pridržavaju Zakona, Etičkog kodeksa, Statuta Udruženja i odluka Udruženja, da svojim radom ne narušava ugled Udruženja i struke, da se stručno usavršavaju i prate razvoj struke i  nauke iz svoje oblasti, da tačno i na vrijeme izvršavaju preuzete obaveze, da redovno plaćaju članarinu i druga novčana davanja odredjena  aktima Udruženja, da  propagiraju rad Udruženja i da izvršavaju dužnosti  koje im povjere organi Udruženj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STANAK ČLANSTVA U UDRUŽEN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stvo u Udruženju prestaj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Dobrovoljnim istupanjem koje se pisano podnosi Izvršnom odboru Udruženja,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- Brisanjem iz članstva kada član ne plaća članarinu najmanje godinu dana, </w:t>
      </w:r>
    </w:p>
    <w:p>
      <w:pPr>
        <w:pStyle w:val="Normal"/>
        <w:ind w:left="180" w:hanging="18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Isključenjem: zbog nepridržavanju Etičkog kodeksa, zbog nepridržavanja odluke Skupštine i njenih orgna,  zbog zloupotrebe  položaja vještaka i pravila struke, zbog neopravdanog odbijanja predmeta za vještačenje. Odluku o isključenju donosi Izvršni odbor na predlog Suda časti Udruženj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NOVNO UČLANJENJE ČLANA KOJI JE IZGUBIO STATUS ČLANA U UDRUŽENJE SVCG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sr-Latn-CS"/>
        </w:rPr>
        <w:t>- Ako je član izgubio status zbog neplaćanja članarine može se učlaniti uz prethodnu uplatu zaostalog dijela iznosa  neuplaćene članarine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sr-Latn-CS"/>
        </w:rPr>
        <w:t>- Ukoliko protiv odluke o isključenju član podnose žalbu Skupštini Udruženja u roku od 15 dana od  dana prijema rješenja te da Skupština razmotri prigovor i eventualno donese odluku o ponovnom  učlanjenju u Udruženje SVCG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0:00Z</dcterms:created>
  <dc:creator>Administrator</dc:creator>
  <dc:description/>
  <cp:keywords/>
  <dc:language>en-US</dc:language>
  <cp:lastModifiedBy>milojica.zindovic</cp:lastModifiedBy>
  <dcterms:modified xsi:type="dcterms:W3CDTF">2016-04-25T07:30:00Z</dcterms:modified>
  <cp:revision>3</cp:revision>
  <dc:subject/>
  <dc:title>ČLANSTVO U USVCG</dc:title>
</cp:coreProperties>
</file>